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学院网络课程建设整改计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0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项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研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教学改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7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内容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录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课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网站其它资源建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注：请课程负责人严格按课程申报要求，结合参阅已通过验收的课程，认真填写整改计划表。一页不够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08:00Z</dcterms:created>
  <dc:creator>Administrator</dc:creator>
  <dc:description/>
  <dc:language>en-US</dc:language>
  <cp:lastModifiedBy>Administrator</cp:lastModifiedBy>
  <dcterms:modified xsi:type="dcterms:W3CDTF">2017-03-06T01:33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