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科技学院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校级教改项目准予延期及撤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17"/>
        <w:gridCol w:w="1036"/>
        <w:gridCol w:w="1620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年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果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大学语文课为例论高校教师的角色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援助实训环节在法学本科教学中的运用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琼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就业形势下《电视节目编导与制作》课程实践教学改革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春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引擎课程教材建设和教学模式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红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地方特色改革食品工艺学课程教学的探讨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胜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高校国际贸易专业《商务英语》教学体系改革研究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离散数学》课程教学和实践中学生自主学习和创新能力培养的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式教学方法在程序设计基础课程中的应用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课程教学法的探索与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项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女子健身健美》课程考核体系研究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项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课在高校环境艺术专业教学中的应用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英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撤项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翻转课堂的线上线下混合教学实践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微软用户</dc:creator>
  <dc:description/>
  <dc:language>en-US</dc:language>
  <cp:lastModifiedBy>Administrator</cp:lastModifiedBy>
  <dcterms:modified xsi:type="dcterms:W3CDTF">2017-02-22T07:49:45Z</dcterms:modified>
  <cp:revision>4</cp:revision>
  <dc:subject/>
  <dc:title>湖南科技学院2016年度校级教改项目准予延期及撤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