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" w:hAnsi="楷体_GB2312" w:eastAsia="楷体_GB2312" w:cs="仿宋_GB2312"/>
          <w:b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楷体_GB2312" w:cs="仿宋_GB2312" w:ascii="楷体_GB2312" w:hAnsi="楷体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2019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position w:val="0"/>
          <w:sz w:val="32"/>
          <w:sz w:val="32"/>
          <w:szCs w:val="32"/>
          <w:vertAlign w:val="baseline"/>
          <w:lang w:eastAsia="zh-CN"/>
        </w:rPr>
        <w:t>年三类校级一流本科课程认定评审结果公示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04"/>
        <w:gridCol w:w="1996"/>
        <w:gridCol w:w="3000"/>
        <w:gridCol w:w="3509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类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物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廖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字电路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包本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建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耀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材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罗雄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与环境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声乐基础（二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邹林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音乐与舞蹈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英语语言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何丽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学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永州旅游文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渊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与文化产业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机化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分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艳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仪器分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新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英语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曾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旅游与文化产业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文学名著选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杨增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媒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因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袁志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维动画制作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夏三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媒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红楼梦研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雁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文与社会科学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球主项提高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卢丹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筑漫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与艺术设计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维动画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伍丽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据库原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段华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信原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邵金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混凝土与砌体结构设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郭恩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与环境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据结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丽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摄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陈世灯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代教育技术与应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潘庆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教育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思想道德修养与法律基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恒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克思主义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算机效果图表现技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唐艺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美术与艺术设计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管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甲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与管理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酵工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覃佐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生物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经济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与环境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业基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赵荣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创业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实践一流课程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创新思维与训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张彬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与信息工程学院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实践一流课程</w:t>
            </w:r>
          </w:p>
        </w:tc>
      </w:tr>
    </w:tbl>
    <w:p>
      <w:pPr>
        <w:pStyle w:val="Normal"/>
        <w:spacing w:lineRule="auto" w:line="480"/>
        <w:jc w:val="both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480"/>
        <w:jc w:val="both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楷体_GB2312" w:cs="仿宋_GB2312" w:ascii="楷体_GB2312" w:hAnsi="楷体_GB2312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仿宋_GB2312" w:eastAsia="楷体_GB2312"/>
          <w:b/>
          <w:bCs/>
          <w:color w:val="000000"/>
          <w:kern w:val="0"/>
          <w:sz w:val="32"/>
          <w:szCs w:val="32"/>
          <w:lang w:val="en-US" w:eastAsia="zh-CN" w:bidi="ar-SA"/>
        </w:rPr>
        <w:t>择优拟推参加省级“一流课程”认定项目名单</w:t>
      </w:r>
    </w:p>
    <w:tbl>
      <w:tblPr>
        <w:tblW w:w="14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90"/>
        <w:gridCol w:w="1995"/>
        <w:gridCol w:w="3000"/>
        <w:gridCol w:w="354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持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物化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廖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学与生物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字电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本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与信息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声乐基础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邹林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音乐与舞蹈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英语语言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何丽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州旅游文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渊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旅游与文化产业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下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筑漫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美术与艺术设计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维动画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伍丽媛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与信息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库原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段华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与信息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与砌体结构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郭恩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土木与环境工程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代教育技术与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庆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教育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思想道德修养与法律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恒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线上线下混合式一流课程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业基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荣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新创业学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仿宋_GB2312" w:eastAsia="楷体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实践一流课程</w:t>
            </w:r>
          </w:p>
        </w:tc>
      </w:tr>
    </w:tbl>
    <w:p>
      <w:pPr>
        <w:pStyle w:val="Normal"/>
        <w:spacing w:lineRule="auto" w:line="480"/>
        <w:jc w:val="both"/>
        <w:rPr>
          <w:rFonts w:ascii="楷体_GB2312" w:hAnsi="楷体_GB2312" w:eastAsia="楷体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58:00Z</dcterms:created>
  <dc:creator>AutoBVT</dc:creator>
  <dc:description/>
  <dc:language>en-US</dc:language>
  <cp:lastModifiedBy>文曲星</cp:lastModifiedBy>
  <cp:lastPrinted>2019-12-19T17:24:00Z</cp:lastPrinted>
  <dcterms:modified xsi:type="dcterms:W3CDTF">2019-12-24T01:40:59Z</dcterms:modified>
  <cp:revision>76</cp:revision>
  <dc:subject/>
  <dc:title>湖南科技学院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