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课堂教学竞赛获奖名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一、理工科组：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3"/>
        <w:gridCol w:w="3282"/>
        <w:gridCol w:w="175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闫荣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游珍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黄丽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黄超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段华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唐  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土木与环境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李文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邓凌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廖春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陈世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张祖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黄林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土木与环境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程海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郑华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二、文科组：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3"/>
        <w:gridCol w:w="3282"/>
        <w:gridCol w:w="175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唐  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肖  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美术与艺术设计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胡琼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罗  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吴俊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陈璐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美术与艺术设计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扈彩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肖文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黄超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蒋茜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王  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钱文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三、优秀组织奖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电子与信息工程学院、外国语学院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4:00Z</dcterms:created>
  <dc:creator>Microsoft</dc:creator>
  <dc:description/>
  <cp:keywords/>
  <dc:language>en-US</dc:language>
  <cp:lastModifiedBy>Microsoft</cp:lastModifiedBy>
  <dcterms:modified xsi:type="dcterms:W3CDTF">2017-05-23T01:04:00Z</dcterms:modified>
  <cp:revision>2</cp:revision>
  <dc:subject/>
  <dc:title/>
</cp:coreProperties>
</file>